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7.2011                                                                                                                       № 1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представления субсидий юридическим лицам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кусковского сельского поселения от 07.12.2010г. № 119 «О бюджете муниципального образования «Новокусковское сельское поселение» на 2011 год»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 2010-2011г.г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одписания и действует по 31 декабря 2011 года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22.07.2011г. №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/>
        <w:t>1.1. Настоящий Порядок определяет цели и условия предоставления субсидий юридическим лицам, зарегистрированным на территории Новокусковского сельского поселения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предоставляются юридическим лицам в размере, определяемом решением Совета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.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Новокуско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при условии заблаговременного предоставления юридическим лицам, претендующим на их получение, мотивированного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кусковского  сельского поселения следующие документы:</w:t>
      </w:r>
    </w:p>
    <w:p>
      <w:pPr>
        <w:pStyle w:val="Normal"/>
        <w:jc w:val="both"/>
        <w:rPr/>
      </w:pPr>
      <w:r>
        <w:rPr/>
        <w:t>-  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jc w:val="both"/>
        <w:rPr/>
      </w:pPr>
      <w:r>
        <w:rPr/>
        <w:t>-   копию учредительных документов;</w:t>
      </w:r>
    </w:p>
    <w:p>
      <w:pPr>
        <w:pStyle w:val="Normal"/>
        <w:jc w:val="both"/>
        <w:rPr/>
      </w:pPr>
      <w:r>
        <w:rPr/>
        <w:t>-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 xml:space="preserve">3.3. В случае соответствия организации требованиям настоящего Порядка и предоставления всех необходимых документов, на расчетный счет организации перечисление субсидии осуществляется Администрацией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3.4.  Организация обязана возвратить средства перечисленной субсидии в течение 10 рабочих дней с момента получения уведомления Администрации Новокусковского сельского поселения в случае:</w:t>
      </w:r>
    </w:p>
    <w:p>
      <w:pPr>
        <w:pStyle w:val="Normal"/>
        <w:jc w:val="both"/>
        <w:rPr/>
      </w:pPr>
      <w:r>
        <w:rPr/>
        <w:t>-  нецелевого использования средств  субсидии в размере нецелевого использования;</w:t>
      </w:r>
    </w:p>
    <w:p>
      <w:pPr>
        <w:pStyle w:val="Normal"/>
        <w:jc w:val="both"/>
        <w:rPr/>
      </w:pPr>
      <w:r>
        <w:rPr/>
        <w:t>- несоответствия документов, указанных в разделе 3 настоящего Порядка, в сумме предоставленной субсидии.</w:t>
      </w:r>
    </w:p>
    <w:p>
      <w:pPr>
        <w:pStyle w:val="Normal"/>
        <w:ind w:firstLine="708"/>
        <w:jc w:val="both"/>
        <w:rPr/>
      </w:pPr>
      <w:r>
        <w:rPr/>
        <w:t xml:space="preserve">3.5. Возврат субсидии осуществляется на лицевой счет Администрации Новокусковского сельского посе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>4.1. Контроль за соблюдением условий предоставления субсидии в целях возмещения части затрат, связанных с оказанием услуг по теплоснабжению, водоснабжению возлагается на ведущего специалиста по экономике и финансам 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Customer</cp:lastModifiedBy>
  <cp:lastPrinted>2011-07-22T09:04:00Z</cp:lastPrinted>
  <dcterms:modified xsi:type="dcterms:W3CDTF">2011-07-22T02:07:00Z</dcterms:modified>
  <cp:revision>22</cp:revision>
  <dc:subject/>
  <dc:title/>
</cp:coreProperties>
</file>